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OTES-Testing &amp; Testing Procedur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do a Test?  To do two important things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es your device do what it is supposed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o get </w:t>
      </w:r>
      <w:r>
        <w:rPr>
          <w:sz w:val="28"/>
          <w:szCs w:val="28"/>
          <w:u w:val="single"/>
        </w:rPr>
        <w:t>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se are two major, different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To find out if something works, you must either do the calculations to prove it works, also known as “Academic Research”, or conduct a test, also known as “Analysi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esting is doing things that haven’t been done before, therefore a “test” is in or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nducting an experiment, or “test”, is a parallel between science and enginee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u w:val="single"/>
        </w:rPr>
        <w:t>Lab Procedure</w:t>
      </w:r>
      <w:r>
        <w:rPr>
          <w:sz w:val="28"/>
          <w:szCs w:val="28"/>
        </w:rPr>
        <w:t xml:space="preserve"> helps in a science lab……  it will also help in an engineering “tes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re do you draw the line in how many tests you do?  Do you write a safety procedure for everyth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ttom Line – If you are doing something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being done anywhere else in the school, you </w:t>
      </w:r>
      <w:r>
        <w:rPr>
          <w:sz w:val="28"/>
          <w:szCs w:val="28"/>
          <w:u w:val="single"/>
        </w:rPr>
        <w:t>NEED</w:t>
      </w:r>
      <w:r>
        <w:rPr>
          <w:sz w:val="28"/>
          <w:szCs w:val="28"/>
        </w:rPr>
        <w:t xml:space="preserve"> a test procedure written fo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earch precedes action – you should be thinking of potential testing, potential tests already run, potential testing information already available to you, etc, and have this stuff researched and put in your journ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w to Build a Test Procedu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Header</w:t>
      </w:r>
      <w:r>
        <w:rPr>
          <w:sz w:val="28"/>
          <w:szCs w:val="28"/>
        </w:rPr>
        <w:t xml:space="preserve"> - (Page #, Title, 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Title</w:t>
      </w:r>
      <w:r>
        <w:rPr>
          <w:sz w:val="28"/>
          <w:szCs w:val="28"/>
        </w:rPr>
        <w:t xml:space="preserve"> – Use a real, unique title to distinguish from any other t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Purpose</w:t>
      </w:r>
      <w:r>
        <w:rPr>
          <w:sz w:val="28"/>
          <w:szCs w:val="28"/>
        </w:rPr>
        <w:t xml:space="preserve"> – this is basically the problem statement of the test.  Make sure you are not testing two problems at once.  Each test must have a single purpose, else have multiple testing proced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Pass Criteria</w:t>
      </w:r>
      <w:r>
        <w:rPr>
          <w:sz w:val="28"/>
          <w:szCs w:val="28"/>
        </w:rPr>
        <w:t xml:space="preserve"> – this should be a complete sentence.  Pass must be measurable.  Know the difference between “precision” and “accuracy”.   </w:t>
      </w:r>
      <w:r>
        <w:rPr>
          <w:i/>
          <w:sz w:val="28"/>
          <w:szCs w:val="28"/>
        </w:rPr>
        <w:t>“This must fall between X% of the mean”.</w:t>
      </w: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Repetition helps eliminate errors.   Repetition doesn’t help uncalibrated tools, etc.  How many tests do you run?  NO real answer to this question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Materials</w:t>
      </w:r>
      <w:r>
        <w:rPr>
          <w:sz w:val="28"/>
          <w:szCs w:val="28"/>
        </w:rPr>
        <w:t xml:space="preserve"> – Everything you will need on hand to run the test you are run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Initial Conditions</w:t>
      </w:r>
      <w:r>
        <w:rPr>
          <w:sz w:val="28"/>
          <w:szCs w:val="28"/>
        </w:rPr>
        <w:t xml:space="preserve"> – Conditions that must exist before running the test, but are</w:t>
      </w:r>
      <w:r>
        <w:rPr>
          <w:sz w:val="28"/>
          <w:szCs w:val="28"/>
          <w:u w:val="single"/>
        </w:rPr>
        <w:t xml:space="preserve"> not part</w:t>
      </w:r>
      <w:r>
        <w:rPr>
          <w:sz w:val="28"/>
          <w:szCs w:val="28"/>
        </w:rPr>
        <w:t xml:space="preserve"> of the test itself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SDS sheets – these are an initial condition.  Staple to back of test procedure.  MSDS sheet copies should be on copy and on h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fety Concerns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5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25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az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ol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d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 of f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ove all combustible material in X ft. of experi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….. rated fire extinguisher within X ft. of experi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flammable clothing in experiment eliminat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You have to cover, FOR SURE, the hazards that will get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yewear, clothing, etc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- If necessary, a fire fighter, EMS person, etc, might need to be on hand to ensure saf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Test Termination</w:t>
      </w:r>
      <w:r>
        <w:rPr>
          <w:sz w:val="28"/>
          <w:szCs w:val="28"/>
        </w:rPr>
        <w:t xml:space="preserve"> – Terminate this procedure if any of the following conditions occu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Stepwise Procedur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materials are on hand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initial conditions have been verified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participants are familiar with safety procedure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tc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tc.</w:t>
        <w:tab/>
        <w:tab/>
        <w:t>(meat of tes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Approval Signa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Data</w:t>
      </w:r>
      <w:r>
        <w:rPr>
          <w:sz w:val="28"/>
          <w:szCs w:val="28"/>
        </w:rPr>
        <w:t xml:space="preserve"> -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GO” or “NO GO” tests or Data tables should be created here to record the data gathered .  Data should be recorded on the actual test proced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only applies to tests done at school, for liability reason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notify instructor when test will be run after test is approved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Modify the test in </w:t>
      </w:r>
      <w:r>
        <w:rPr>
          <w:sz w:val="28"/>
          <w:szCs w:val="28"/>
          <w:u w:val="single"/>
        </w:rPr>
        <w:t>ANY</w:t>
      </w:r>
      <w:r>
        <w:rPr>
          <w:sz w:val="28"/>
          <w:szCs w:val="28"/>
        </w:rPr>
        <w:t xml:space="preserve"> way, must start the process o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D  - Testing Proced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55:00Z</dcterms:created>
  <dc:creator>Kevin</dc:creator>
  <dc:description/>
  <cp:keywords/>
  <dc:language>en-US</dc:language>
  <cp:lastModifiedBy>ECN</cp:lastModifiedBy>
  <cp:lastPrinted>2006-11-08T21:53:00Z</cp:lastPrinted>
  <dcterms:modified xsi:type="dcterms:W3CDTF">2015-07-28T12:55:00Z</dcterms:modified>
  <cp:revision>3</cp:revision>
  <dc:subject/>
  <dc:title>Testing &amp; Testing Procedures</dc:title>
</cp:coreProperties>
</file>